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XXIX Reunión de Altas Autoridades de Derechos Humanos y Cancillerías de MERCOSUR Y Estados Asociados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Cs/>
        </w:rPr>
        <w:t>XXVII Reunión de la Comisión Permanente Iniciativa NIÑ@SUR</w:t>
      </w:r>
    </w:p>
    <w:p>
      <w:pPr>
        <w:pStyle w:val="Heading1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genda  </w:t>
      </w:r>
      <w:r>
        <w:rPr>
          <w:rFonts w:cs="Arial" w:ascii="Arial" w:hAnsi="Arial"/>
          <w:color w:val="D0CEC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D0CECE"/>
          <w:sz w:val="22"/>
          <w:szCs w:val="22"/>
          <w:u w:val="single"/>
        </w:rPr>
      </w:pPr>
      <w:r>
        <w:rPr>
          <w:rFonts w:cs="Arial" w:ascii="Arial" w:hAnsi="Arial"/>
          <w:b/>
          <w:color w:val="D0CEC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Martes 30 de mayo. Ex ESMA – Archivo Nacional de la Memoria – Salón Frondiz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 hs </w:t>
      </w:r>
      <w:r>
        <w:rPr>
          <w:rFonts w:cs="Arial" w:ascii="Arial" w:hAnsi="Arial"/>
        </w:rPr>
        <w:t xml:space="preserve">Seminario de apertura: </w:t>
      </w:r>
      <w:r>
        <w:rPr>
          <w:rFonts w:cs="Arial" w:ascii="Arial" w:hAnsi="Arial"/>
          <w:b/>
        </w:rPr>
        <w:t>“Articulación entre infancia y discapacidad: la perspectiva de derechos humano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venida a cargo de autoridades. Palabras de aper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Lic. Rosa María Ortiz </w:t>
      </w:r>
      <w:r>
        <w:rPr>
          <w:rFonts w:cs="Arial" w:ascii="Arial" w:hAnsi="Arial"/>
        </w:rPr>
        <w:t>(ex Comisionada de la Comisión Interamericana de Derechos Humanos y Relatora sobre los Derechos de la Niñez de la CIDH. Ex Vice-presidenta del Comité de Naciones Unidas sobre los Derechos del Niñ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stemas de protección integral de derechos del niño. Su rol en la garantía de derechos de los niños con discapacidad (a confirma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Dra. Agustina Palacios </w:t>
      </w:r>
      <w:r>
        <w:rPr>
          <w:rFonts w:cs="Arial" w:ascii="Arial" w:hAnsi="Arial"/>
        </w:rPr>
        <w:t>(investigadora CONICE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Convención sobre los Derechos de las Personas con Discapacidad. El abordaje de la infancia desde el modelo social de la discapacidad (a confirma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ón de </w:t>
      </w:r>
      <w:r>
        <w:rPr>
          <w:rFonts w:cs="Arial" w:ascii="Arial" w:hAnsi="Arial"/>
          <w:b/>
        </w:rPr>
        <w:t>Plan Nacional de Discapacidad</w:t>
      </w:r>
      <w:r>
        <w:rPr>
          <w:rFonts w:cs="Arial" w:ascii="Arial" w:hAnsi="Arial"/>
        </w:rPr>
        <w:t xml:space="preserve"> a cargo de Vicepresidencia de la Nación (a confirmar)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Fecha: 31 de mayo y 1° de junio de 2017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bCs/>
          <w:kern w:val="2"/>
        </w:rPr>
        <w:t xml:space="preserve">Lugar: Salón Libertador, Palacio San Martín. Ministerio de Relaciones Exteriores y Culto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Arenales 761, CABA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Miércoles 31 de mayo 2017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kern w:val="2"/>
        </w:rPr>
        <w:t xml:space="preserve">14:30hs. </w:t>
        <w:tab/>
        <w:t>Acreditación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5:00hs.</w:t>
        <w:tab/>
        <w:t>Palabras de bienvenida a cargo de la Presidencia Pro-Témpore Argentina y presentación de cada uno de los Estados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Lectura y aprobación de la agenda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Lectura y aprobación del Plan de Trabajo 2017-2018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6:00hs.</w:t>
        <w:tab/>
        <w:t>Derecho a la Participación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bCs/>
          <w:kern w:val="2"/>
        </w:rPr>
        <w:tab/>
        <w:t>Presentación de experiencias de participación y de ejercicio del derecho a ser oído de niñas, niños y adolescentes en cada uno de los Estados Parte y miembros del MERCOSUR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bCs/>
          <w:kern w:val="2"/>
        </w:rPr>
        <w:t>17:00hs</w:t>
        <w:tab/>
        <w:t>Coffee-break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17:15hs. </w:t>
        <w:tab/>
        <w:t>Intercambio con organizaciones no gubernamentales y niñas, niños y adolescentes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bCs/>
          <w:kern w:val="2"/>
        </w:rPr>
        <w:t>18:00hs.</w:t>
        <w:tab/>
        <w:t>Cierre primera jornada de trabajo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Jueves 1° de junio de 2017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9:00hs.</w:t>
        <w:tab/>
        <w:t>Buen trato hacia niñas, niños y adolescentes. Presentación de</w:t>
      </w:r>
      <w:r>
        <w:rPr>
          <w:rFonts w:eastAsia="Times New Roman" w:cs="Arial" w:ascii="Arial" w:hAnsi="Arial"/>
          <w:b/>
          <w:bCs/>
          <w:kern w:val="2"/>
        </w:rPr>
        <w:t xml:space="preserve"> MARTA SANTOS PAIS,</w:t>
      </w:r>
      <w:r>
        <w:rPr>
          <w:rFonts w:eastAsia="Times New Roman" w:cs="Arial" w:ascii="Arial" w:hAnsi="Arial"/>
          <w:bCs/>
          <w:kern w:val="2"/>
        </w:rPr>
        <w:t xml:space="preserve"> Representante Especial del Secretario General de Naciones Unidas sobre la violencia contra los niños.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eastAsia="Times New Roman" w:cs="Arial" w:ascii="Arial" w:hAnsi="Arial"/>
          <w:bCs/>
          <w:kern w:val="2"/>
        </w:rPr>
        <w:t>10:00hs.</w:t>
        <w:tab/>
        <w:t>Experiencias y avances en cada uno de los Estados Parte y miembros del MERCOSUR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  <w:lang w:val="en-US"/>
        </w:rPr>
      </w:pPr>
      <w:r>
        <w:rPr>
          <w:rFonts w:eastAsia="Times New Roman" w:cs="Arial" w:ascii="Arial" w:hAnsi="Arial"/>
          <w:bCs/>
          <w:kern w:val="2"/>
        </w:rPr>
        <w:tab/>
      </w:r>
      <w:r>
        <w:rPr>
          <w:rFonts w:eastAsia="Times New Roman" w:cs="Arial" w:ascii="Arial" w:hAnsi="Arial"/>
          <w:bCs/>
          <w:kern w:val="2"/>
          <w:lang w:val="en-US"/>
        </w:rPr>
        <w:t>Presentación IPPDH – Directrices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bCs/>
          <w:kern w:val="2"/>
          <w:lang w:val="en-US"/>
        </w:rPr>
        <w:t>11:00hs</w:t>
        <w:tab/>
        <w:t>Coffee-break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  <w:lang w:val="en-US"/>
        </w:rPr>
        <w:t xml:space="preserve">11:15hs. </w:t>
        <w:tab/>
      </w:r>
      <w:r>
        <w:rPr>
          <w:rFonts w:eastAsia="Times New Roman" w:cs="Arial" w:ascii="Arial" w:hAnsi="Arial"/>
          <w:bCs/>
          <w:kern w:val="2"/>
        </w:rPr>
        <w:t>Intercambio con organizaciones no gubernamentales y niñas, niños y adolescentes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12:00hs. </w:t>
        <w:tab/>
        <w:t xml:space="preserve">Adecuación del Sistema Penal al Sistema de Protección Integral de Derechos de Niñas, Niños y Adolescentes. 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Presentación de avances en el proceso de adecuación del sistema penal al sistema de protección de Derechos Humanos de niñas, niños y adolescentes, en cada uno de los Estados Parte y Miembros del MERCOSUR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2:45hs.</w:t>
        <w:tab/>
        <w:t>Intercambio con organizaciones no gubernamentales y niñas, niños y adolescentes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13:00hs. </w:t>
        <w:tab/>
        <w:t>Almuerzo libre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4.30hs.</w:t>
        <w:tab/>
        <w:t>Derechos de los niños, niñas y adolescentes migrantes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IPPDH – Avances y modificaciones en el Mecanismo de Seguimiento de la Guía Regional del MERCOSUR para la Identificación y Atención de Necesidades Especiales de Protección de los Derechos de Niños, Niñas y Adolescentes Migrantes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Presentación de cada uno de los Estados Parte y Miembros del MERCOSUR.</w:t>
      </w:r>
    </w:p>
    <w:p>
      <w:pPr>
        <w:pStyle w:val="Normal"/>
        <w:spacing w:lineRule="auto" w:line="24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Proyecto de resolución solicitando a la RAADDHH la aprobación de la Guía y su posterior elevación al CMC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5:30hs.</w:t>
        <w:tab/>
        <w:tab/>
        <w:t>Rendición de cuentas a niñas, niños y adolescentes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ab/>
        <w:t>IPPDH – Presentación Directrices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resentación de cada uno de los Estados Parte y Miembros del MERCOSUR.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bCs/>
          <w:kern w:val="2"/>
        </w:rPr>
        <w:t>Proyecto de resolución solicitando a la RAADDHH la aprobación de las directrices y su posterior elevación al CM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6:30hs.</w:t>
        <w:tab/>
        <w:t>Infancia y medios de comunicación desde una perspectiva de DDHH.</w:t>
      </w:r>
    </w:p>
    <w:p>
      <w:pPr>
        <w:pStyle w:val="Normal"/>
        <w:spacing w:before="0" w:after="0"/>
        <w:ind w:left="1418" w:hanging="0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IPPDH – Presentación de Plan de Infancia y Medios de Comunicación.</w:t>
      </w:r>
    </w:p>
    <w:p>
      <w:pPr>
        <w:pStyle w:val="Normal"/>
        <w:ind w:left="1418" w:hanging="0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resentación de cada uno de los Estados Parte y Miembros del MERCOSUR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7:00hs.</w:t>
        <w:tab/>
        <w:t>Intercambio con organismos no gubernamentales y niñas, niños y   adolescentes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7:20hs.</w:t>
        <w:tab/>
        <w:t>Coffee-break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Arial" w:ascii="Arial" w:hAnsi="Arial"/>
          <w:bCs/>
          <w:kern w:val="2"/>
        </w:rPr>
        <w:t>18:00hs.</w:t>
        <w:tab/>
        <w:t>Lectura de Acta y aprobación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19:00hs.</w:t>
        <w:tab/>
        <w:t>Cierre.</w:t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spacing w:before="0" w:after="200"/>
        <w:ind w:left="1418" w:hanging="1418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sectPr>
      <w:headerReference w:type="default" r:id="rId2"/>
      <w:type w:val="nextPage"/>
      <w:pgSz w:w="12240" w:h="15840"/>
      <w:pgMar w:left="1701" w:right="1701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.75pt;margin-top:216.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lang w:eastAsia="es-AR"/>
      </w:rPr>
      <w:t xml:space="preserve"> </w:t>
    </w:r>
    <w:r>
      <w:rPr>
        <w:lang w:eastAsia="es-AR"/>
      </w:rPr>
      <w:t xml:space="preserve">INCLUDEPICTURE  "cid:image001.png@01D28DE3.A5F38BE0" \* MERGEFORMATINET  INCLUDEPICTURE  "cid:image001.png@01D28DE3.A5F38BE0" \* MERGEFORMATINET  INCLUDEPICTURE  "cid:image001.png@01D28DE3.A5F38BE0" \* MERGEFORMATINET  INCLUDEPICTURE  "cid:image001.png@01D28DE3.A5F38BE0" \* MERGEFORMATINET  INCLUDEPICTURE  "cid:image001.png@01D28DE3.A5F38BE0" \* MERGEFORMATINET  INCLUDEPICTURE  "cid:image001.png@01D28DE3.A5F38BE0" \* MERGEFORMATINET  INCLUDEPICTURE  "cid:image001.png@01D28DE3.A5F38BE0" \* MERGEFORMATINET </w:t>
    </w:r>
    <w:r>
      <w:rPr>
        <w:lang w:eastAsia="es-AR"/>
      </w:rPr>
      <w:drawing>
        <wp:inline distT="0" distB="0" distL="0" distR="0">
          <wp:extent cx="5495925" cy="5321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0" w:after="200"/>
      <w:jc w:val="center"/>
      <w:rPr/>
    </w:pPr>
    <w:r>
      <w:rPr>
        <w:b/>
        <w:i/>
        <w:sz w:val="20"/>
        <w:szCs w:val="20"/>
      </w:rPr>
      <w:t>PRESIDENCIA PRO TEMPORE ARGENTIN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EncabezadoCar">
    <w:name w:val="Encabezado Car"/>
    <w:qFormat/>
    <w:rPr>
      <w:rFonts w:ascii="Calibri" w:hAnsi="Calibri" w:eastAsia="Calibri" w:cs="Times New Roman"/>
      <w:lang w:val="es-AR"/>
    </w:rPr>
  </w:style>
  <w:style w:type="character" w:styleId="PiedepginaCar">
    <w:name w:val="Pie de página Car"/>
    <w:qFormat/>
    <w:rPr>
      <w:rFonts w:ascii="Calibri" w:hAnsi="Calibri" w:eastAsia="Calibri" w:cs="Times New Roman"/>
      <w:lang w:val="es-AR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AR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3:00Z</dcterms:created>
  <dc:creator>Mariana Perez Espinosa</dc:creator>
  <dc:description/>
  <dc:language>en-US</dc:language>
  <cp:lastModifiedBy>Marleide Ferreira Rocha</cp:lastModifiedBy>
  <cp:lastPrinted>2017-04-28T09:54:00Z</cp:lastPrinted>
  <dcterms:modified xsi:type="dcterms:W3CDTF">2017-05-09T13:33:00Z</dcterms:modified>
  <cp:revision>2</cp:revision>
  <dc:subject/>
  <dc:title/>
</cp:coreProperties>
</file>